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es revendica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Aujourd’hui, tout le monde revendique quelque chos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droits que certains ont réclamés les ont conduits dans la rue, et plusieurs fois déjà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Personne ne peut se soustraire aux images télévisées proposées, à moins de vivre comme un ermit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Jour après jour, les villes sont engorgées de gens plus motivés les uns que les autre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Certains pacifistes ne demandent que le calme et la compréhensio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ab/>
        <w:t>Les avenues encombrées, inopinément parfois, ont rendu la circulation difficil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débordements que la police n’a pas étouffés ont fait peur à de simples citoyens non engagé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Peut-on, disent-ils, entrevoir un avenir meilleur 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es dix mots 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 - le brouhaha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 - cyanose (coloration bleutée de la peau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 - l’euphorie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4 - éviscérer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5 - machiavélique (démoniaque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6 - parapet (muret, garde-corps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7 - pathétique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8 - scintiller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9 - la sophistication (raffiner à l’extrême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0 - la vodka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0:00Z</dcterms:created>
  <dc:creator>lebalfroid</dc:creator>
  <dc:description/>
  <cp:keywords/>
  <dc:language>en-US</dc:language>
  <cp:lastModifiedBy>lebalfroid</cp:lastModifiedBy>
  <cp:lastPrinted>2019-01-29T09:14:00Z</cp:lastPrinted>
  <dcterms:modified xsi:type="dcterms:W3CDTF">2019-02-01T10:28:00Z</dcterms:modified>
  <cp:revision>10</cp:revision>
  <dc:subject/>
  <dc:title>Des revendications</dc:title>
</cp:coreProperties>
</file>